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administração de imoveis </w:t>
      </w:r>
    </w:p>
    <w:p>
      <w:pPr>
        <w:pStyle w:val="Normal"/>
        <w:rPr/>
      </w:pPr>
      <w:r>
        <w:rPr/>
      </w:r>
    </w:p>
    <w:p>
      <w:pPr>
        <w:pStyle w:val="Normal"/>
        <w:ind w:right="-11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NTRATO DE ADMINISTRAÇÃO DE IMÓVEIS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-7" w:hanging="0"/>
        <w:jc w:val="both"/>
        <w:rPr/>
      </w:pPr>
      <w:r>
        <w:rPr>
          <w:rFonts w:cs="Arial" w:ascii="Arial" w:hAnsi="Arial"/>
        </w:rPr>
        <w:t xml:space="preserve">Pelo presente contrato particular de </w:t>
      </w:r>
      <w:r>
        <w:rPr>
          <w:rFonts w:cs="Arial" w:ascii="Arial" w:hAnsi="Arial"/>
          <w:b/>
        </w:rPr>
        <w:t>ADMINISTRAÇÃO DE IMÓVEIS</w:t>
      </w:r>
      <w:r>
        <w:rPr>
          <w:rFonts w:cs="Arial" w:ascii="Arial" w:hAnsi="Arial"/>
        </w:rPr>
        <w:t xml:space="preserve"> de uma lad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XXXXXXXXXXXXX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</w:rPr>
        <w:t>QUALIFICAR)</w:t>
      </w:r>
      <w:r>
        <w:rPr>
          <w:rFonts w:cs="Arial" w:ascii="Arial" w:hAnsi="Arial"/>
        </w:rPr>
        <w:t xml:space="preserve">, doravante denominado </w:t>
      </w:r>
      <w:r>
        <w:rPr>
          <w:rFonts w:cs="Arial" w:ascii="Arial" w:hAnsi="Arial"/>
          <w:b/>
          <w:u w:val="single"/>
        </w:rPr>
        <w:t>ADMINISTRADOR</w:t>
      </w:r>
      <w:r>
        <w:rPr>
          <w:rFonts w:cs="Arial" w:ascii="Arial" w:hAnsi="Arial"/>
        </w:rPr>
        <w:t xml:space="preserve">, e do outro lado Sra </w:t>
      </w:r>
      <w:r>
        <w:rPr>
          <w:rFonts w:cs="Arial" w:ascii="Arial" w:hAnsi="Arial"/>
          <w:b/>
        </w:rPr>
        <w:t>XXXXXXXXXXXXXX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(QUALIFICAR)</w:t>
      </w:r>
      <w:r>
        <w:rPr>
          <w:rFonts w:cs="Arial" w:ascii="Arial" w:hAnsi="Arial"/>
        </w:rPr>
        <w:t xml:space="preserve">, doravante denominada </w:t>
      </w:r>
      <w:r>
        <w:rPr>
          <w:rFonts w:cs="Arial" w:ascii="Arial" w:hAnsi="Arial"/>
          <w:b/>
          <w:u w:val="single"/>
        </w:rPr>
        <w:t>PROPRIETÁRIA</w:t>
      </w:r>
      <w:r>
        <w:rPr>
          <w:rFonts w:cs="Arial" w:ascii="Arial" w:hAnsi="Arial"/>
        </w:rPr>
        <w:t>, tem justo e contrato o seguinte:</w:t>
      </w:r>
    </w:p>
    <w:p>
      <w:pPr>
        <w:pStyle w:val="Normal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1</w:t>
      </w:r>
      <w:r>
        <w:rPr>
          <w:rFonts w:cs="Arial" w:ascii="Arial" w:hAnsi="Arial"/>
        </w:rPr>
        <w:t xml:space="preserve"> – A PROPRIETÁRIA entrega aos cuidados da ADMINISTRADORA, o imóvel abaixo descrito: </w:t>
      </w:r>
      <w:r>
        <w:rPr>
          <w:rFonts w:cs="Arial" w:ascii="Arial" w:hAnsi="Arial"/>
          <w:b/>
        </w:rPr>
        <w:t>XXXXXXXXXXXXXXXXXXXXXXXXXXXXXXX.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– A ADMINISTRADORA obriga-se a empregar todos os esforços para bem administrar o imóvel da PROPRIETÁRIA, a saber:</w:t>
      </w:r>
    </w:p>
    <w:p>
      <w:pPr>
        <w:pStyle w:val="Normal"/>
        <w:numPr>
          <w:ilvl w:val="0"/>
          <w:numId w:val="1"/>
        </w:numPr>
        <w:ind w:left="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r de suas relações locatárias, da ação em locação, cobrança e recebimento de alugueis, reajustamento, multas, juros, correção e demais encargos;</w:t>
      </w:r>
    </w:p>
    <w:p>
      <w:pPr>
        <w:pStyle w:val="Normal"/>
        <w:numPr>
          <w:ilvl w:val="0"/>
          <w:numId w:val="1"/>
        </w:numPr>
        <w:ind w:left="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ipular condições, cláusulas, preços, prazos e multas, quando da elaboração do CONTRATO LOCATÍCIO;</w:t>
      </w:r>
    </w:p>
    <w:p>
      <w:pPr>
        <w:pStyle w:val="Normal"/>
        <w:numPr>
          <w:ilvl w:val="0"/>
          <w:numId w:val="1"/>
        </w:numPr>
        <w:ind w:left="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mar as necessárias precauções para alugá-los a contento anunciando com placa e em jornais de grande circulação, exigindo fiadores idôneos, carta fiança ou outra garantia a seu critério.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– A ADMINISTRADORA se obriga a prestar contas com o PROPRIETÁRIO 10 (dez) dias após a data do vencimento do aluguel e das importâncias referente aos encargos recebidos.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</w:rPr>
        <w:t>PARAGRAFO PRIMEIRO</w:t>
      </w:r>
      <w:r>
        <w:rPr>
          <w:rFonts w:cs="Arial" w:ascii="Arial" w:hAnsi="Arial"/>
        </w:rPr>
        <w:t xml:space="preserve">: A ADMINISTRADORA não garantira pagamentos de reforma do imóvel, porém  não se negara efetuar as cobranças judiciais que por ventura venham ocorrer com despesas por conta do locador. 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</w:rPr>
        <w:t>04</w:t>
      </w:r>
      <w:r>
        <w:rPr>
          <w:rFonts w:cs="Arial" w:ascii="Arial" w:hAnsi="Arial"/>
        </w:rPr>
        <w:t xml:space="preserve"> – Fica a ADMINISTRADORA autorizada, assim que o imóvel for locado, a efetuar o pagamento das taxas de condomínio, quando houver e dos impostos municipais, tão logo em seu poder os respectivos avisos, despesas essas serão levadas a débitos da PROPRIETÁRIA e cobrada do inquilino nas condições legais.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</w:rPr>
        <w:t>04.1:</w:t>
      </w:r>
      <w:r>
        <w:rPr>
          <w:rFonts w:cs="Arial" w:ascii="Arial" w:hAnsi="Arial"/>
        </w:rPr>
        <w:t xml:space="preserve"> Os elementos necessários a obtenção dos avisos de  lançamentos deverão ser fornecidos pela PROPRIETÁRIA, ficando, na sua falta, isenta a ADMINISTRADORA da responsabilidade pelo pagamento de multas, juros, correção ou qualquer outro encargos.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 – A ADMINISTRADORA não terá qualquer responsabilidade por eventuais estragos ou depredações que por ventura vier a sofrer o imóvel descrito neste contrato ou arrolados na relação anexa, no intervalo compreendido entre a presente data e a concretização da locação, bem como durante o período em que o mesmo estiver futuramente desocupado entre as locações.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1:</w:t>
      </w:r>
      <w:r>
        <w:rPr>
          <w:rFonts w:cs="Arial" w:ascii="Arial" w:hAnsi="Arial"/>
        </w:rPr>
        <w:t xml:space="preserve"> Caso ocorram estragos ou depredações durante o período de locação, a responsabilidade será do locatário que ocupa ou ocupou o imóvel, atendido ao que dispões a legislação em vigor. Caso haja autorização da PROPRIETÁRIA, será ajuizada contra o mesmo a competente AÇÀO REPARAÇÃO DE DANOS.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– O serviço ora contratado, consistirá em promover a locação do referido imóvel, indicado na cláusula 01 pelo preço fixado pela  PROPRIETÁRIA,  selecionando e escolhendo inquilino idôneo, com  cadastro condizente ao preço da locação, receber alugueres, dar quitação, como também acionar quando preciso for, o inquilino quanto a Ação de despejo por falta de pagamento, e nesta ocasião, a ADMINISTRADORA arcará com HONORÁRIOS ADVOCATICIOS, ficando a cargo do proprietário as custas cartoriais.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</w:rPr>
        <w:t>07 –</w:t>
      </w:r>
      <w:r>
        <w:rPr>
          <w:rFonts w:cs="Arial" w:ascii="Arial" w:hAnsi="Arial"/>
        </w:rPr>
        <w:t xml:space="preserve"> Quando necessário impetrar Ação de Despejo por quaisquer outros motivos, ficará a critério da PROPRIETÁRIA, aceitar ou não o profissional indicado pela ADMINISTRADORA, desde que, nesses casos ficarão por  conta  da  PROPRIETÁRIA as despesas e honorários devidos.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</w:rPr>
        <w:t>08</w:t>
      </w:r>
      <w:r>
        <w:rPr>
          <w:rFonts w:cs="Arial" w:ascii="Arial" w:hAnsi="Arial"/>
        </w:rPr>
        <w:t xml:space="preserve"> – Na hipótese do imóvel ser locado com móveis a ADMINISTRADORA não se responsabiliza pelos mesmos, fazendo apenas, constar no contrato a condição do imóvel mobiliado com relação dos moveis, que será conferida pela locatário, depois de fornecida  pela   PROPRIETÁRIA.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</w:rPr>
        <w:t>09 –</w:t>
      </w:r>
      <w:r>
        <w:rPr>
          <w:rFonts w:cs="Arial" w:ascii="Arial" w:hAnsi="Arial"/>
        </w:rPr>
        <w:t xml:space="preserve"> A titulo de remuneração  pelos serviços prestados, a PROPRIETARIA, pagará a ADMINISTRADORA  5% (CINCO) por cento da receita total e 20% (vinte) por cento do primeiro aluguel a título de comissão da locação, conforme Art. 22 Item VIII da lei 8.245/91 de 22 de outubro de 1994.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– O prazo da vigência do presente contrato e de um ano a contar da sua assinatura, sendo automaticamente prorrogado por períodos iguais  sucessivos desde que não haja interesse das partes em rescindi-lo no seu vencimento, mediante a comunicação por escrito, outra parte, com antecedência mínima de trinta dias após a devida prestação de contas.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–</w:t>
      </w:r>
      <w:r>
        <w:rPr>
          <w:rFonts w:cs="Arial" w:ascii="Arial" w:hAnsi="Arial"/>
        </w:rPr>
        <w:t xml:space="preserve"> A cada reajuste que a ADMINISTRADORA conseguir por acordo, com o inquilino, acima dos índices oficiais, a diferencia do mês seguinte ao que for celebrada a avença, lhe será creditada, contando de logo com a anuência da  PROPRIETÁRIA.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</w:rPr>
        <w:t xml:space="preserve">11.1 – </w:t>
      </w:r>
      <w:r>
        <w:rPr>
          <w:rFonts w:cs="Arial" w:ascii="Arial" w:hAnsi="Arial"/>
        </w:rPr>
        <w:t>No caso de acordo, entre LOCADORA  (PROPRIETÁRIA) e  LOCATÁRIO para obtenção de desconto por parte do Locatário no valor do aluguel, o Locador não poderá intermediar diretamente com o  Locatário, sem anuência da ADMINISTRADORA, sob pena de pagar uma multa de 12 (doze) meses de aluguel.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– A  PROPRIETÁRIA  declara conhecer os seus deveres de locador conforme o exposto no art. 22 e do locatário art. 23 da lei 8.245/91 (conforme adentro a este contrato).</w:t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</w:rPr>
        <w:t>13 –</w:t>
      </w:r>
      <w:r>
        <w:rPr>
          <w:rFonts w:cs="Arial" w:ascii="Arial" w:hAnsi="Arial"/>
        </w:rPr>
        <w:t xml:space="preserve"> Fica eleito o foro da Cidade de Fortaleza para solução de quaisquer duvidas ou litígios decorrentes deste contrato, renunciando os contratantes a qualquer outro que venham ter, por mais privilegiado que se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, por estarem de perfeito acordo, assinam o presente contrato em duas vias de igual teor, na presença de duas testemunhas.</w:t>
      </w:r>
    </w:p>
    <w:p>
      <w:pPr>
        <w:pStyle w:val="Normal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za, ___ de________ de 200___.</w:t>
      </w:r>
    </w:p>
    <w:p>
      <w:pPr>
        <w:pStyle w:val="Normal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>__________________________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dora</w:t>
        <w:tab/>
        <w:tab/>
        <w:tab/>
        <w:tab/>
        <w:tab/>
        <w:t>Proprietário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ind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19:00Z</dcterms:created>
  <dc:creator>SYSTEM</dc:creator>
  <dc:description/>
  <cp:keywords/>
  <dc:language>en-US</dc:language>
  <cp:lastModifiedBy>SYSTEM</cp:lastModifiedBy>
  <dcterms:modified xsi:type="dcterms:W3CDTF">2011-06-15T04:21:00Z</dcterms:modified>
  <cp:revision>1</cp:revision>
  <dc:subject/>
  <dc:title>Contrato de administração de imoveis </dc:title>
</cp:coreProperties>
</file>